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  <w:b w:val="false"/>
          <w:bCs w:val="false"/>
        </w:rPr>
        <w:t>39η/19-09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</w:rPr>
        <w:t xml:space="preserve">την ολική διάθεση των παρακάτω υπεράριθμων εκπαιδευτικών </w:t>
      </w:r>
      <w:r>
        <w:rPr>
          <w:rFonts w:cs="Calibri" w:ascii="Calibri" w:hAnsi="Calibri"/>
          <w:color w:val="000000"/>
          <w:sz w:val="22"/>
          <w:szCs w:val="22"/>
        </w:rPr>
        <w:t>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 </w:t>
      </w:r>
    </w:p>
    <w:tbl>
      <w:tblPr>
        <w:tblW w:w="1067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82"/>
        <w:gridCol w:w="931"/>
        <w:gridCol w:w="2449"/>
        <w:gridCol w:w="2388"/>
        <w:gridCol w:w="159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ΚΛΑΔΟ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Τοποθέτηση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Σχολείο που διατίθεται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ολικ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Έναρξη ολικής διάθεση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ΤΟΥΡΝΑΡΑ ΔΗΜΗΤΡ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ΓΕ.Λ. ΜΕΣΟΛΟΓΓΙΟ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ΑΙΤΩΛΙΚΟ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09/20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ΣΥΡΡΟΥ ΠΗΝΕΛΟΠ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0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ΥΜΝΑΣΙΟ ΕΥΗΝΟΧΩΡΙΟ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ΚΑΛΛΙΤΕΧΝΙΚΟ ΓΥΜΝΑΣΙΟ ΜΕΣΟΛΟΓΓΙΟ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09/201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ΝΟΥΣΙΑΣ ΚΩΝΣΤΑΝΤΙΝΟ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ΠΕ1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ΥΜΝΑΣΙΟ ΑΜΦΙΛΟΧΙΑ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ΓΕ.Λ. ΑΜΦΙΛΟΧΙΑ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989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/09/2019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</w:p>
    <w:sectPr>
      <w:type w:val="nextPage"/>
      <w:pgSz w:w="11906" w:h="16838"/>
      <w:pgMar w:left="1080" w:right="926" w:gutter="0" w:header="0" w:top="61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09-09T10:30:00Z</cp:lastPrinted>
  <dcterms:modified xsi:type="dcterms:W3CDTF">2019-09-19T14:07:00Z</dcterms:modified>
  <cp:revision>199</cp:revision>
  <dc:subject/>
  <dc:title/>
</cp:coreProperties>
</file>